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05pt;width:389.35pt;height:31.95pt;mso-wrap-style:none;v-text-anchor:middle;mso-position-vertical:top" type="_x0000_t136">
            <v:path textpathok="t"/>
            <v:textpath on="t" fitshape="t" string="Novéna k Bl. Matce Terezi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šechna díla Boží pokračují pomalu a v utrpení, ale pak jsou tím pevnější a rozkvétají tím nádherněji.“ (</w:t>
      </w:r>
      <w:r>
        <w:rPr>
          <w:sz w:val="28"/>
          <w:szCs w:val="28"/>
        </w:rPr>
        <w:t>Bl. Matka Terezie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Úvod - </w:t>
      </w:r>
      <w:r>
        <w:rPr>
          <w:sz w:val="28"/>
          <w:szCs w:val="28"/>
        </w:rPr>
        <w:t>V novéně září podstatné rysy ze života blahoslavené Matky Terezie od Ježíše. Byla to žena víry - o tom uvažujeme v l., 2. a 3. den novény. Stále zápasila o jednotu ve svém společenství. Na tyto myšlenky se soustřeďujeme 4., 5. a 6. den. Působila jako vychovatelka se světovým rozhledem. 7., 8. a 9. den poukazují na toto podstatné zaměření. Nechme na sebe v tichu působit její výpovědi spolu s Božím slovem, pak vycítíme, jak směrodatné bylo pro ni evangelium a jak může objasnit také naši životní cest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ba pro každý den novény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Bože, náš Otče! Život blahoslavené Matky Terezie nám v naší době ukazuje cestu k Tobě. Stojí před námi jako žena víry, která vždy hledala vůli Boží jako bojovnice za jednotu a jako vychovatelka se světovým rozhledem. Bože, Ty znáš naše potřeby a záležitosti. Vyslyš nás na přímluvu blahoslavené Matky Terezie a posiluj nás pro naše poslání. Ame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. den: </w:t>
      </w:r>
      <w:r>
        <w:rPr>
          <w:sz w:val="28"/>
          <w:szCs w:val="28"/>
        </w:rPr>
        <w:t>Rozhodnutí pro Krist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Slova Písma svatého:</w:t>
      </w:r>
      <w:r>
        <w:rPr>
          <w:sz w:val="28"/>
          <w:szCs w:val="28"/>
        </w:rPr>
        <w:t xml:space="preserve"> „Zavolal si lidi i své učedníky a řekl jim: „Kdo chce přijít za mnou, zřekni se sám sebe, vezmi svůj kříž a následuj mě.“ Mk 8,3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Slova blahoslavené Matky Terezie: „Ó,</w:t>
      </w:r>
      <w:r>
        <w:rPr>
          <w:sz w:val="28"/>
          <w:szCs w:val="28"/>
        </w:rPr>
        <w:t xml:space="preserve"> Ježíši! Jsem úplně rozhodnutá jen Tebe jediného následovat. Chceme-li následovat Ježíše, musíme si osvojit jeho ducha.“ </w:t>
      </w:r>
      <w:r>
        <w:rPr>
          <w:b/>
          <w:sz w:val="28"/>
          <w:szCs w:val="28"/>
        </w:rPr>
        <w:t>Tich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Modlitba:</w:t>
      </w:r>
      <w:r>
        <w:rPr>
          <w:sz w:val="28"/>
          <w:szCs w:val="28"/>
        </w:rPr>
        <w:t xml:space="preserve"> Pane Ježíši Kriste! Obracíš se bezpodmínečně na každého člověka, každého voláš k následování Tebe. V tomto světě voláš k odvaze a ke kříži, ale také k vnitřnímu štěstí a hlubokému pokoji. Jako blahoslavená Matka Terezie, prosíme také my o Ducha svatého, abychom stále víc zapomínali na sebe, Tobě se odvážně a s důvěrou odevzdávali, a tak naplňovali své poslání ve světě. Ame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žíši, náš živote, vyslyš nás v našich záležitostech na přímluvu blahoslavené Matky Terezie. Ame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den:</w:t>
      </w:r>
      <w:r>
        <w:rPr>
          <w:sz w:val="28"/>
          <w:szCs w:val="28"/>
        </w:rPr>
        <w:t xml:space="preserve"> V ruce Boží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Slova Písma svatého: „</w:t>
      </w:r>
      <w:r>
        <w:rPr>
          <w:sz w:val="28"/>
          <w:szCs w:val="28"/>
        </w:rPr>
        <w:t>Do Tvých rukou vkládám s plnou důvěrou svého ducha, Ty jsi mě vykoupil, Pane, Ty věrný Bože.“ Ž 3l,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Slova blahoslavené Matky Terezie: „</w:t>
      </w:r>
      <w:r>
        <w:rPr>
          <w:sz w:val="28"/>
          <w:szCs w:val="28"/>
        </w:rPr>
        <w:t xml:space="preserve">Nemohu popsat svůj vnitřní pokoj. Nyní jsem v Ježíši. Ať se mnou učiní, co chce, jemu smím důvěřovat, na něm chci stavět. Co přinese budoucnost, je v ruce Boží.“ </w:t>
      </w:r>
      <w:r>
        <w:rPr>
          <w:b/>
          <w:sz w:val="28"/>
          <w:szCs w:val="28"/>
        </w:rPr>
        <w:t>Tich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Modlitba:</w:t>
      </w:r>
      <w:r>
        <w:rPr>
          <w:sz w:val="28"/>
          <w:szCs w:val="28"/>
        </w:rPr>
        <w:t xml:space="preserve"> Bože, náš Otče! Blahoslavená Matka Terezie se v rozhodujících situacích svého života Tobě zcela odevzdala. Odložila všechny své úzkostlivé starosti a ve víře v Tebe nalezla hluboký pokoj. Učiň, abychom byli otevření pro Tvé vedení, abychom naplněni důvěrou šli tou cestou, kterou nám ukážeš. Amen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Věrný Bože, vyslyš nás v našich záležitostech na přímluvu blahoslavené Matky Terezie. Ame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3. den: </w:t>
      </w:r>
      <w:r>
        <w:rPr>
          <w:sz w:val="28"/>
          <w:szCs w:val="28"/>
        </w:rPr>
        <w:t>Proměňující síl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Slova Písma Svatého:</w:t>
      </w:r>
      <w:r>
        <w:rPr>
          <w:sz w:val="28"/>
          <w:szCs w:val="28"/>
        </w:rPr>
        <w:t xml:space="preserve"> „Ježíš řekl apoštolům: Pojďte někam stranou na osamělé místo, kde budeme sami, a odpočiňte si trochu!“ Mk 6,3l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a blahoslavené Matky Terezie: „</w:t>
      </w:r>
      <w:r>
        <w:rPr>
          <w:sz w:val="28"/>
          <w:szCs w:val="28"/>
        </w:rPr>
        <w:t xml:space="preserve">Nezapomeňte pro horlivost Mariinu na vroucí zbožnost Mariinu a odpočiňme si v pravý čas u nohou Ježíšových! Na jeho srdci musíme vdechovat život lásky, zde si hledat sílu k činnosti a vyprošovat si požehnání.“ </w:t>
      </w:r>
      <w:r>
        <w:rPr>
          <w:b/>
          <w:sz w:val="28"/>
          <w:szCs w:val="28"/>
        </w:rPr>
        <w:t>Ticho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Modlitba:</w:t>
      </w:r>
      <w:r>
        <w:rPr>
          <w:sz w:val="28"/>
          <w:szCs w:val="28"/>
        </w:rPr>
        <w:t xml:space="preserve"> Velký svatý Bože, Ty jsi zde stále pro nás, znáš naše starosti, naše potřeby. Buď Ti za to chvála a dík. Vybav nás milostí rozlišování, aby první místo v našem životě patřilo Tobě. Upevňuj nás v postoji naslouchání a otevřenosti ke Tvému slovu a připravuj nás stále více pro vedení Tvého svatého Ducha, abychom ve svém poslání přinášeli ovoce. Ame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že, který jsi s námi, vyslyš nás v našich záležitostech na přímluvu blahoslavené Matky Terezie. Ame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4. den:</w:t>
      </w:r>
      <w:r>
        <w:rPr>
          <w:sz w:val="28"/>
          <w:szCs w:val="28"/>
        </w:rPr>
        <w:t xml:space="preserve"> Sjednocení v Krist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Slova Písma Svatého: „</w:t>
      </w:r>
      <w:r>
        <w:rPr>
          <w:sz w:val="28"/>
          <w:szCs w:val="28"/>
        </w:rPr>
        <w:t>Ať všichni jsou jedno: jako Ty Otče ve mně a já v Tobě, tak i oni ať jsou jedno v nás, aby svět uvěřil, že Ty jsi mě poslal.“ Jan l7,2l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Slova blahoslavené Matky Terezie:</w:t>
      </w:r>
      <w:r>
        <w:rPr>
          <w:sz w:val="28"/>
          <w:szCs w:val="28"/>
        </w:rPr>
        <w:t xml:space="preserve"> Pravá, upřímná láska k bližnímu je současně neklamnou mírou naší lásky k Bohu.“Milujte se navzájem, jako nás Ježíš všechny miloval. Buďte stále jedno srdce a jedna mysl jako první křesťané. </w:t>
      </w:r>
      <w:r>
        <w:rPr>
          <w:b/>
          <w:sz w:val="28"/>
          <w:szCs w:val="28"/>
        </w:rPr>
        <w:t>Tich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Modlitba:</w:t>
      </w:r>
      <w:r>
        <w:rPr>
          <w:sz w:val="28"/>
          <w:szCs w:val="28"/>
        </w:rPr>
        <w:t xml:space="preserve"> Trojjediný Bože, základe, původce a cíli každého společenství, děkujeme Ti, že jsi nás stvořil pro sebe navzájem. Pomoz nám, abychom více žili z této skutečnosti, aby mezi námi rostla atmosféra lásky a úcty, důvěry a odpuštění. Daruj a zachovej našim rodinám a společenstvím ducha jednoty a pokoje. Ame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že dobroty a lásky, vyslyš nás v našich záležitostech na přímluvu blahoslavené Matky Terezie. Ame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 den:</w:t>
      </w:r>
      <w:r>
        <w:rPr>
          <w:sz w:val="28"/>
          <w:szCs w:val="28"/>
        </w:rPr>
        <w:t xml:space="preserve"> Prázdný před Bohem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Slova Písma Svatého:</w:t>
      </w:r>
      <w:r>
        <w:rPr>
          <w:sz w:val="28"/>
          <w:szCs w:val="28"/>
        </w:rPr>
        <w:t xml:space="preserve"> „Blahoslavení chudí před Bohem.“ Mt 5,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Slova blahoslavené Matky Terezie:</w:t>
      </w:r>
      <w:r>
        <w:rPr>
          <w:sz w:val="28"/>
          <w:szCs w:val="28"/>
        </w:rPr>
        <w:t xml:space="preserve"> „Člověk nežije jen z chleba, ale ze síly, která vychází z Pána. Začněme milovat a cvičit se v chudobě Ježíšově, ve spokojenosti, ve strádání a pak nám Pán Ježíš jistě neodepře své požehnání.“ </w:t>
      </w:r>
      <w:r>
        <w:rPr>
          <w:b/>
          <w:sz w:val="28"/>
          <w:szCs w:val="28"/>
        </w:rPr>
        <w:t>Tich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Modlitba:</w:t>
      </w:r>
      <w:r>
        <w:rPr>
          <w:sz w:val="28"/>
          <w:szCs w:val="28"/>
        </w:rPr>
        <w:t xml:space="preserve"> Pane Ježíši Kriste, kdo Tě najde, získá všechno bohatství. Naplň nás jako blahoslavenou Matku Terezii duchem chudoby, který má moc nás osvobodit a učinit nás ochotnými, abychom se pro Tebe dělili o svá materiální, duchovní a duševní dobra s druhými. Posiluj nás v připravenosti a ochotě ke snášení nedostatku a dej, abychom se ve svém okolí zasazovali o spravedlnost, mír a lásku. Ame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žíši, bratře chudých, vyslyš nás v našich záležitostech na přímluvu blahoslavené Matky Terezie. Ame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6. den:</w:t>
      </w:r>
      <w:r>
        <w:rPr>
          <w:sz w:val="28"/>
          <w:szCs w:val="28"/>
        </w:rPr>
        <w:t xml:space="preserve"> Posíleni Kristem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Slova Písma Svatého:</w:t>
      </w:r>
      <w:r>
        <w:rPr>
          <w:sz w:val="28"/>
          <w:szCs w:val="28"/>
        </w:rPr>
        <w:t xml:space="preserve"> „Kdo zůstává ve mně a já v něm, ten nese mnoho ovoce, neboť oddělení ode mne nemůžete dělat nic.“ Jan l5,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Slova blahoslavené Matky Terezie:</w:t>
      </w:r>
      <w:r>
        <w:rPr>
          <w:sz w:val="28"/>
          <w:szCs w:val="28"/>
        </w:rPr>
        <w:t xml:space="preserve"> „Mějte touhu stále zapalovat svoji lásku láskou Ježíšovou při mši svaté a svatým přijímáním. Když vás někdy kříž těžce tlačí, tak spěchejte k Ježíši ukřižovanému v nejsvětější svátosti oltářní. Modlete se, svěřte mu svou nouzi a záležitosti a nikdy neodejdete bez osvícení, bez útěchy a pomoci.“ </w:t>
      </w:r>
      <w:r>
        <w:rPr>
          <w:b/>
          <w:sz w:val="28"/>
          <w:szCs w:val="28"/>
        </w:rPr>
        <w:t>Ticho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Modlitba:</w:t>
      </w:r>
      <w:r>
        <w:rPr>
          <w:sz w:val="28"/>
          <w:szCs w:val="28"/>
        </w:rPr>
        <w:t xml:space="preserve"> Pane Ježíši Kriste! Při každém slavení Eucharistie dostáváme podíl na Tvé smrti a na Tvém vzkříšení. Setkáváme se s Tvou vykupitelskou láskou. Matka Terezie se nechávala proměňovat velikonočním tajemstvím. Tím se stal její život darem Otci a lidem. Pomoz také nám, abychom žili z Kristovy oběti a prohlubuj naši lásku a úctu k Tobě. Amen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ste, Chlebe života, vyslyš nás v našich záležitostech na přímluvu blahoslavené Matky Terezie. Ame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. den:</w:t>
      </w:r>
      <w:r>
        <w:rPr>
          <w:sz w:val="28"/>
          <w:szCs w:val="28"/>
        </w:rPr>
        <w:t xml:space="preserve"> Povoláni ke službě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Slova Písma Svatého: </w:t>
      </w:r>
      <w:r>
        <w:rPr>
          <w:sz w:val="28"/>
          <w:szCs w:val="28"/>
        </w:rPr>
        <w:t>„Syn člověka nepřišel, aby si nechal sloužit, nýbrž aby sloužil a svůj život dal jako výkupné za mnohé.“ Mk l0,4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Slova blahoslavené Matky Terezie:</w:t>
      </w:r>
      <w:r>
        <w:rPr>
          <w:sz w:val="28"/>
          <w:szCs w:val="28"/>
        </w:rPr>
        <w:t xml:space="preserve"> „U Pána záleží méně na tom, co děláme, ale důležité je, jak to děláme. Dobrým záměrem a čistým úmyslem se všechno stává bohoslužbou. Služme trojjedinému Bohu celý život v radosti, poslouchejme ho a milujme ho nade všechno.“ </w:t>
      </w:r>
      <w:r>
        <w:rPr>
          <w:b/>
          <w:sz w:val="28"/>
          <w:szCs w:val="28"/>
        </w:rPr>
        <w:t>Tich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Modlitba:</w:t>
      </w:r>
      <w:r>
        <w:rPr>
          <w:sz w:val="28"/>
          <w:szCs w:val="28"/>
        </w:rPr>
        <w:t xml:space="preserve"> Pane Ježíši Kriste! Umýváním nohou jsi dal svým učedníkům příklad. Chceš být služebníkem všech. Také blahoslavená Matka Terezie byla vždy ochotná sloužit tam, kam byla povolána. Posiluj nás k pravé službě, aby našim bytím a naším působením byla zjevována Tvá láska a aby lidé poznali, že miluješ svět. Ame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žíši, až k smrti poslušný, vyslyš nás v našich záležitostech na přímluvu blahoslavené Matky Terezie. Ame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. den:</w:t>
      </w:r>
      <w:r>
        <w:rPr>
          <w:sz w:val="28"/>
          <w:szCs w:val="28"/>
        </w:rPr>
        <w:t xml:space="preserve"> Věrnost poslání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Slova Písma Svatého:</w:t>
      </w:r>
      <w:r>
        <w:rPr>
          <w:sz w:val="28"/>
          <w:szCs w:val="28"/>
        </w:rPr>
        <w:t xml:space="preserve"> „Jako Ty jsi mě poslal do světa,tak jsem je také poslal do světa.“ Jan l7,l8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lova blahoslavené Matky Terezie: </w:t>
      </w:r>
      <w:r>
        <w:rPr>
          <w:sz w:val="28"/>
          <w:szCs w:val="28"/>
        </w:rPr>
        <w:t xml:space="preserve">“Přispějeme, aby Bůh byl oslaven, milován a jeho království aby se rozšiřovalo, Bůh ať je ve všem našim cílem a koncem, naším nejvyšším dobrem, v němž nalezneme všechno, co nás učiní spokojenými a v pravdě šťastnými.“ </w:t>
      </w:r>
      <w:r>
        <w:rPr>
          <w:b/>
          <w:sz w:val="28"/>
          <w:szCs w:val="28"/>
        </w:rPr>
        <w:t>Tich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Modlitba:</w:t>
      </w:r>
      <w:r>
        <w:rPr>
          <w:sz w:val="28"/>
          <w:szCs w:val="28"/>
        </w:rPr>
        <w:t xml:space="preserve"> Pane Ježíši Kriste, rozeslal jsi své apoštoly, aby zvěstovali všem lidem Radostnou zvěst o Božím království. Po tom vroucně toužila i Matka Terezie. Dej nám denně nové nadšení pro naše poslání, učiň nás otevřenými pro podněty, které k nám přicházejí z dnešní doby, aby Tvé království rostlo. Amen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Ježíši poslaný Otcem, vyslyš nás v našich záležitostech na přímluvu blahoslavené Matky Terezie. Amen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. den:</w:t>
      </w:r>
      <w:r>
        <w:rPr>
          <w:sz w:val="28"/>
          <w:szCs w:val="28"/>
        </w:rPr>
        <w:t xml:space="preserve"> Doprovázeni Marií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Slova Písma Svatého:</w:t>
      </w:r>
      <w:r>
        <w:rPr>
          <w:sz w:val="28"/>
          <w:szCs w:val="28"/>
        </w:rPr>
        <w:t xml:space="preserve"> „Co vám řekne, učiňte.“ Jan 2,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Slova blahoslavené Matky Terezie:</w:t>
      </w:r>
      <w:r>
        <w:rPr>
          <w:sz w:val="28"/>
          <w:szCs w:val="28"/>
        </w:rPr>
        <w:t xml:space="preserve"> Ve svém nekonečném milosrdenství mě Pán vyvolil, abych zůstala jako věrná dcera Mariina s ní u jeslí a pod křížem.“ Abychom tím jistěji dosáhli vyslyšení, chceme denně přicházet k Bohu skrze Pannu Marii. </w:t>
      </w:r>
      <w:r>
        <w:rPr>
          <w:b/>
          <w:sz w:val="28"/>
          <w:szCs w:val="28"/>
        </w:rPr>
        <w:t>Tich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Modlitba:</w:t>
      </w:r>
      <w:r>
        <w:rPr>
          <w:sz w:val="28"/>
          <w:szCs w:val="28"/>
        </w:rPr>
        <w:t xml:space="preserve"> Pane Ježíši Kriste, dal jsi nám svou Matku jako vzor a sestru ve víře. Na všechno, co ji potkalo, se dívala ve světle víry. Děkujeme Ti za takovou Matku. Maria, vypros nám milost, abychom byli více k disposici Duchu Svatému. Vyprošuj rodinám a řeholním společenstvím lásku a jednotu, mládeži objasnění smyslu života, sílu k rozhodování a nadšení pro Tvé volání. Amen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Ježíši, Synu Panny Marie, vyslyš nás v našich záležitostech na přímluvu blahoslavené Matky Terezie. 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19:00Z</dcterms:created>
  <dc:creator>z</dc:creator>
  <dc:description/>
  <cp:keywords/>
  <dc:language>en-US</dc:language>
  <cp:lastModifiedBy>User</cp:lastModifiedBy>
  <dcterms:modified xsi:type="dcterms:W3CDTF">2015-07-30T20:10:00Z</dcterms:modified>
  <cp:revision>21</cp:revision>
  <dc:subject/>
  <dc:title/>
</cp:coreProperties>
</file>